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132"/>
        <w:gridCol w:w="709"/>
        <w:gridCol w:w="141"/>
        <w:gridCol w:w="681"/>
        <w:gridCol w:w="1729"/>
        <w:gridCol w:w="425"/>
        <w:gridCol w:w="509"/>
        <w:gridCol w:w="265"/>
        <w:gridCol w:w="927"/>
        <w:gridCol w:w="1471"/>
      </w:tblGrid>
      <w:tr>
        <w:trPr>
          <w:trHeight w:val="183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0" allowOverlap="1" relativeHeight="3">
                  <wp:simplePos x="0" y="0"/>
                  <wp:positionH relativeFrom="page">
                    <wp:posOffset>714375</wp:posOffset>
                  </wp:positionH>
                  <wp:positionV relativeFrom="page">
                    <wp:posOffset>590550</wp:posOffset>
                  </wp:positionV>
                  <wp:extent cx="923925" cy="94297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0170" distR="90170" simplePos="0" locked="0" layoutInCell="0" allowOverlap="1" relativeHeight="4">
                  <wp:simplePos x="0" y="0"/>
                  <wp:positionH relativeFrom="page">
                    <wp:posOffset>5857875</wp:posOffset>
                  </wp:positionH>
                  <wp:positionV relativeFrom="page">
                    <wp:posOffset>590550</wp:posOffset>
                  </wp:positionV>
                  <wp:extent cx="923925" cy="942975"/>
                  <wp:effectExtent l="0" t="0" r="0" b="0"/>
                  <wp:wrapNone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chleswig-Holsteinis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ußballverb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berichtsanlage „Feldverweis auf Dauer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kla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Heimmannschaf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Gastmannscha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ngaben zum Spiel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822994674"/>
            <w:bookmarkStart w:id="1" w:name="__Fieldmark__5_18229946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Rückenn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822994674"/>
            <w:bookmarkStart w:id="3" w:name="__Fieldmark__8_18229946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swechsel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822994674"/>
            <w:bookmarkStart w:id="5" w:name="__Fieldmark__9_18229946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usgewechsel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Zugehörigkeit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822994674"/>
            <w:bookmarkStart w:id="7" w:name="__Fieldmark__10_18229946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im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822994674"/>
            <w:bookmarkStart w:id="9" w:name="__Fieldmark__11_18229946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ast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ass-Nr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ben zum Vorfall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elminu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eller Spielstan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3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451485</wp:posOffset>
                  </wp:positionH>
                  <wp:positionV relativeFrom="page">
                    <wp:posOffset>464185</wp:posOffset>
                  </wp:positionV>
                  <wp:extent cx="2076450" cy="2200275"/>
                  <wp:effectExtent l="0" t="0" r="0" b="0"/>
                  <wp:wrapNone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 war der Tatort? (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 (o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683895</wp:posOffset>
                      </wp:positionV>
                      <wp:extent cx="0" cy="2286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53.85pt" to="202.15pt,7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379220</wp:posOffset>
                      </wp:positionV>
                      <wp:extent cx="0" cy="2286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08.6pt" to="202.15pt,12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ein Strafstoß verhäng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822994674"/>
            <w:bookmarkStart w:id="11" w:name="__Fieldmark__17_18229946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822994674"/>
            <w:bookmarkStart w:id="13" w:name="__Fieldmark__18_18229946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or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822994674"/>
            <w:bookmarkStart w:id="15" w:name="__Fieldmark__19_18229946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822994674"/>
            <w:bookmarkStart w:id="17" w:name="__Fieldmark__20_18229946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ein Tor</w:t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 der Spieler  das Spielfeld ruhig verlass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822994674"/>
            <w:bookmarkStart w:id="19" w:name="__Fieldmark__21_18229946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822994674"/>
            <w:bookmarkStart w:id="21" w:name="__Fieldmark__22_18229946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nein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822994674"/>
            <w:bookmarkStart w:id="23" w:name="__Fieldmark__23_18229946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m Spiel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822994674"/>
            <w:bookmarkStart w:id="25" w:name="__Fieldmark__24_18229946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icht im Spiel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  eingezog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822994674"/>
            <w:bookmarkStart w:id="27" w:name="__Fieldmark__25_182299467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1822994674"/>
            <w:bookmarkStart w:id="29" w:name="__Fieldmark__26_182299467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er vorher verwarnt bzw. auf Zeit des Feldes verwiesen (Jugend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1822994674"/>
            <w:bookmarkStart w:id="31" w:name="__Fieldmark__27_182299467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1822994674"/>
            <w:bookmarkStart w:id="33" w:name="__Fieldmark__28_182299467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aillierte Schilderung des Sachverhal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Schilderung beacht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Wer</w:t>
            </w:r>
            <w:r>
              <w:rPr>
                <w:rFonts w:cs="Arial" w:ascii="Arial" w:hAnsi="Arial"/>
                <w:sz w:val="20"/>
                <w:szCs w:val="20"/>
              </w:rPr>
              <w:t xml:space="preserve"> 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we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n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 xml:space="preserve"> getan?)</w:t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daten SR (nur für die Sportgerichtsbarkeit)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lefon für Rückfragen des Gericht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ail für Rückfragen des Gerichte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daten SRA 1(nur für die Sportgerichtsbarkeit)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lefon für Rückfragen des Gerichte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ail für Rückfragen des Gericht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daten SRA 2 (nur für die Sportgerichtsbarkeit)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lefon für Rückfragen des Gericht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ail für Rückfragen des Gericht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continuous"/>
      <w:pgSz w:w="11906" w:h="16838"/>
      <w:pgMar w:left="697" w:right="697" w:gutter="0" w:header="0" w:top="82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16:00Z</dcterms:created>
  <dc:creator>Anwender</dc:creator>
  <dc:description/>
  <cp:keywords/>
  <dc:language>en-US</dc:language>
  <cp:lastModifiedBy>Michael Boden</cp:lastModifiedBy>
  <dcterms:modified xsi:type="dcterms:W3CDTF">2019-01-21T19:16:00Z</dcterms:modified>
  <cp:revision>2</cp:revision>
  <dc:subject/>
  <dc:title/>
</cp:coreProperties>
</file>