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Helvetica" w:hAnsi="Helvetica" w:cs="Helvetica"/>
          <w:szCs w:val="36"/>
        </w:rPr>
      </w:pPr>
      <w:r>
        <w:rPr>
          <w:rFonts w:cs="Helvetica" w:ascii="Helvetica" w:hAnsi="Helvetica"/>
          <w:szCs w:val="36"/>
        </w:rPr>
        <w:t>Freizeichnungserklärung Ehrenamt/Schiedsrichter*innen</w:t>
      </w:r>
    </w:p>
    <w:p>
      <w:pPr>
        <w:pStyle w:val="Normal"/>
        <w:jc w:val="both"/>
        <w:rPr>
          <w:rFonts w:ascii="Helvetica" w:hAnsi="Helvetica" w:cs="Helvetica"/>
          <w:szCs w:val="36"/>
        </w:rPr>
      </w:pPr>
      <w:r>
        <w:rPr>
          <w:rFonts w:cs="Helvetica" w:ascii="Helvetica" w:hAnsi="Helvetica"/>
          <w:szCs w:val="36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22"/>
          <w:szCs w:val="22"/>
        </w:rPr>
        <w:tab/>
        <w:tab/>
        <w:tab/>
        <w:tab/>
        <w:tab/>
        <w:tab/>
      </w:r>
      <w:r>
        <w:rPr>
          <w:rFonts w:cs="Helvetica" w:ascii="Helvetica" w:hAnsi="Helvetica"/>
          <w:b/>
          <w:sz w:val="22"/>
          <w:szCs w:val="22"/>
        </w:rPr>
        <w:t xml:space="preserve">Präambel </w:t>
      </w:r>
    </w:p>
    <w:p>
      <w:pPr>
        <w:pStyle w:val="Normal"/>
        <w:jc w:val="both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Die Tätigkeit im Rahmen dieser Erklärung wird nicht zu Erwerbszwecken ausgeübt, sondern um sich für das Gemeinwohl einzusetzen. 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Cs/>
          <w:sz w:val="22"/>
          <w:szCs w:val="22"/>
        </w:rPr>
        <w:t>Herr/Frau  ________________________________</w:t>
      </w:r>
    </w:p>
    <w:p>
      <w:pPr>
        <w:pStyle w:val="Normal"/>
        <w:rPr>
          <w:rFonts w:ascii="Helvetica" w:hAnsi="Helvetica" w:cs="Helvetica"/>
          <w:bCs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Cs/>
          <w:sz w:val="22"/>
          <w:szCs w:val="22"/>
        </w:rPr>
        <w:t>Anschrift  ________________________________</w:t>
      </w:r>
    </w:p>
    <w:p>
      <w:pPr>
        <w:pStyle w:val="Normal"/>
        <w:rPr>
          <w:rFonts w:ascii="Helvetica" w:hAnsi="Helvetica" w:cs="Helvetica"/>
          <w:bCs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</w:r>
    </w:p>
    <w:p>
      <w:pPr>
        <w:pStyle w:val="Normal"/>
        <w:rPr>
          <w:rFonts w:ascii="Helvetica" w:hAnsi="Helvetica" w:cs="Helvetica"/>
          <w:bCs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  <w:t>Geb. am  _______________________________</w:t>
      </w:r>
    </w:p>
    <w:p>
      <w:pPr>
        <w:pStyle w:val="Normal"/>
        <w:rPr>
          <w:rFonts w:ascii="Helvetica" w:hAnsi="Helvetica" w:cs="Helvetica"/>
          <w:bCs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Cs/>
          <w:sz w:val="22"/>
          <w:szCs w:val="22"/>
        </w:rPr>
        <w:t>ist für den Schleswig-Holsteinischen Fußballverband (SHFV), Winterbeker Weg 49, 24114 Kiel, einschließlich der Kreisfußballverbände im SHFV als ehrenamtliche*r Mitarbeiter*in und/oder Schiedsrichter*in tätig.</w:t>
      </w:r>
    </w:p>
    <w:p>
      <w:pPr>
        <w:pStyle w:val="Normal"/>
        <w:jc w:val="both"/>
        <w:rPr>
          <w:rFonts w:ascii="Helvetica" w:hAnsi="Helvetica" w:cs="Helvetica"/>
          <w:bCs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r/Sie erhält eine Aufwandsentschädigung bzw. ein Schiedsrichter*innen-Honorar gemäß der Richtlinie zur Erstattung von Auslagen und Aufwandsentschädigung für ehrenamtliche Mitarbeiter*innen im Schleswig-Holsteinischen Fußballverband und den Kreisfußballverbänden auf Grundlage des § 7 der Finanzordnung des SHFV bzw. der  Honorar- und Kostenvergütung (Richtlinien für Schiedsrichter) unter Anwendung  von § 3 Nr. 26 a EStG und § 1 Abs. 1 Nr. 16 SvEV steuer- und sozialversicherungsfrei ausgezahlt.</w:t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r/Sie wird darauf hingewiesen, dass Einnahmen aus ehrenamtlichen Tätigkeiten nur bis zur Höhe von zur Zeit insgesamt 840,00 € im Kalenderjahr steuerfrei und in der Sozialversicherung nicht beitragspflichtig und meldepflichtig sind.</w:t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Er/Sie wird über den jeweils aktuellen Ehrenamtsfreibetrag je Kalenderjahr hinausgehende Beträge selbst versteuern und ggf. Sozialversicherungsbeiträge entrichten. 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r/Sie erklärt mit seiner/ihrer Unterschrift, dass seine/ihre Angaben in dieser Vereinbarung der Wahrheit entsprechen und verpflichtet sich, dem Schleswig-Holsteinischen Fußballverband Änderungen unverzüglich schriftlich mitzuteilen. Falsche Angaben oder Verstöße gegen die Mitteilungspflicht können Schadensersatzansprüche auslösen.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r/Die Unterzeichner*in hat die Datenschutzhinweise „Ehrenamt“ zur Kenntnis genommen.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22"/>
          <w:szCs w:val="22"/>
        </w:rPr>
        <w:t xml:space="preserve">Für aktive Schiedsrichter*innen wird außerdem auf das Merkblatt „Steuern und Abgaben von Fußball- Schiedsrichter*innen“ hingewiesen.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9"/>
          <w:tab w:val="left" w:pos="142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</w:rPr>
        <w:t>___________________________________________________________________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Ort, Datum, Unterschrift </w:t>
      </w:r>
    </w:p>
    <w:sectPr>
      <w:headerReference w:type="default" r:id="rId2"/>
      <w:type w:val="nextPage"/>
      <w:pgSz w:w="11906" w:h="16838"/>
      <w:pgMar w:left="1418" w:right="1418" w:gutter="0" w:header="720" w:top="2660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FuturaBold">
    <w:altName w:val="Courier New"/>
    <w:charset w:val="00"/>
    <w:family w:val="auto"/>
    <w:pitch w:val="variable"/>
  </w:font>
  <w:font w:name="Futura">
    <w:altName w:val="Century Gothic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right="-567" w:hanging="0"/>
      <w:jc w:val="right"/>
      <w:rPr/>
    </w:pPr>
    <w:r>
      <w:rPr/>
    </w:r>
  </w:p>
  <w:p>
    <w:pPr>
      <w:pStyle w:val="Header"/>
      <w:ind w:left="-1417" w:right="-567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65700</wp:posOffset>
          </wp:positionH>
          <wp:positionV relativeFrom="paragraph">
            <wp:posOffset>-617855</wp:posOffset>
          </wp:positionV>
          <wp:extent cx="1714500" cy="1256030"/>
          <wp:effectExtent l="0" t="0" r="0" b="0"/>
          <wp:wrapNone/>
          <wp:docPr id="1" name="Bild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6" r="-21" b="1023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256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417" w:right="-567" w:hanging="0"/>
      <w:jc w:val="center"/>
      <w:rPr/>
    </w:pPr>
    <w:r>
      <w:object w:dxaOrig="1231" w:dyaOrig="1716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71.2pt;margin-top:-61.9pt;width:60.2pt;height:841.9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416392870" r:id="rId2"/>
      </w:object>
    </w:r>
    <w:r>
      <w:rPr>
        <w:rFonts w:eastAsia="Helvetica" w:cs="Helvetica" w:ascii="Helvetica" w:hAnsi="Helvetica"/>
        <w:b/>
        <w:sz w:val="28"/>
        <w:szCs w:val="28"/>
      </w:rPr>
      <w:t xml:space="preserve">                                         </w:t>
    </w:r>
    <w:r>
      <w:rPr>
        <w:rFonts w:cs="Helvetica" w:ascii="Helvetica" w:hAnsi="Helvetica"/>
        <w:b/>
        <w:sz w:val="28"/>
        <w:szCs w:val="28"/>
      </w:rPr>
      <w:tab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Century Gothic" w:cs="Thorndale;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FuturaBold;Courier New" w:hAnsi="FuturaBold;Courier New" w:eastAsia="Times New Roman" w:cs="FuturaBold;Courier New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ascii="FuturaBold;Courier New" w:hAnsi="FuturaBold;Courier New" w:eastAsia="Times New Roman" w:cs="FuturaBold;Courier New"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ascii="Futura;Century Gothic" w:hAnsi="Futura;Century Gothic" w:eastAsia="Times New Roman" w:cs="Futura;Century Gothic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Helvetica" w:hAnsi="Helvetica" w:eastAsia="Andale Sans UI;Century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Helvetica" w:hAnsi="Helvetica" w:eastAsia="Andale Sans UI;Century Gothic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Andale Sans UI;Century Gothic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bCs/>
      <w:sz w:val="36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dale Sans UI;Century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Andale Sans UI;Century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HFVStandard">
    <w:name w:val="SHFV-Standard"/>
    <w:basedOn w:val="Normal"/>
    <w:qFormat/>
    <w:pPr/>
    <w:rPr>
      <w:rFonts w:ascii="Arial" w:hAnsi="Arial" w:cs="Arial"/>
      <w:sz w:val="20"/>
    </w:rPr>
  </w:style>
  <w:style w:type="paragraph" w:styleId="SHFV1Adresszeile">
    <w:name w:val="SHFV-1. Adresszeile"/>
    <w:basedOn w:val="SHFVStandard"/>
    <w:qFormat/>
    <w:pPr/>
    <w:rPr>
      <w:b/>
    </w:rPr>
  </w:style>
  <w:style w:type="paragraph" w:styleId="SHFV2Adresszeile">
    <w:name w:val="SHFV-2. Adresszeile"/>
    <w:basedOn w:val="SHFVStandard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widowControl/>
      <w:suppressAutoHyphens w:val="false"/>
      <w:spacing w:lineRule="atLeast" w:line="220" w:before="100" w:after="100"/>
    </w:pPr>
    <w:rPr>
      <w:rFonts w:ascii="Times New Roman" w:hAnsi="Times New Roman" w:eastAsia="Times New Roman" w:cs="Times New Roman"/>
      <w:color w:val="000066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FV_Briefbogen_Seite_1-2_standar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51:00Z</dcterms:created>
  <dc:creator>SHFV Kiel</dc:creator>
  <dc:description/>
  <cp:keywords/>
  <dc:language>en-US</dc:language>
  <cp:lastModifiedBy>a.nienhueser</cp:lastModifiedBy>
  <cp:lastPrinted>2022-11-15T11:51:00Z</cp:lastPrinted>
  <dcterms:modified xsi:type="dcterms:W3CDTF">2023-03-10T10:37:00Z</dcterms:modified>
  <cp:revision>3</cp:revision>
  <dc:subject/>
  <dc:title>An die</dc:title>
</cp:coreProperties>
</file>